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5604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30 сентяб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Деева Э.Ф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к Сыртланову Галимьяну Тимерьяновичу о взыскании неосновательного обогаще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-Югре к Сыртланову Галимьяну Тимерьяновичу о взыскании неосновательного обогащения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ыртланова Галимьяна Тимерьяновича (</w:t>
      </w:r>
      <w:r>
        <w:rPr>
          <w:rStyle w:val="CatPassportDatagrp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тделения Фонда пенсионного и социального страхования Российской Федерации по Ханты-Мансийскому автономному округу-Югре (ИНН 8601002078) сумму неосновательного обогащения в размере 19924 руб. 72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ыртланова Галимьяна Тимерьяновича (</w:t>
      </w:r>
      <w:r>
        <w:rPr>
          <w:rStyle w:val="CatPassportDatagrp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доход местного бюджета государственную пошлину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 сентяб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5604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30 сентяб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Э.Ф. Де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5">
    <w:name w:val="cat-PassportData grp-9 rplc-5"/>
    <w:basedOn w:val="DefaultParagraphFont"/>
    <w:qFormat/>
    <w:rPr/>
  </w:style>
  <w:style w:type="character" w:styleId="CatPassportDatagrp9rplc9">
    <w:name w:val="cat-PassportData grp-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